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Anexa nr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a decizia Consiliului  raional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nr.1/3 din 29.01.20</w:t>
      </w:r>
      <w:r>
        <w:rPr>
          <w:rFonts w:cs="Times New Roman" w:ascii="Times New Roman" w:hAnsi="Times New Roman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Anexa nr.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r. 8/2  din 28.11. 2024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dicatorii generali şi sursele de finanţare ale bugetului raional pentru anul 2025</w:t>
      </w:r>
      <w:r>
        <w:rPr/>
        <w:tab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umi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 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uma, mii lei</w:t>
            </w:r>
          </w:p>
        </w:tc>
      </w:tr>
      <w:tr>
        <w:trPr>
          <w:trHeight w:val="1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I. VENITURI,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16650,1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nclusiv transferuri de la bugetul de 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6813,3</w:t>
            </w:r>
          </w:p>
        </w:tc>
      </w:tr>
      <w:tr>
        <w:trPr>
          <w:trHeight w:val="1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. CHELTUIELI,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22003,8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. SOLD BUG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-(2+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5353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IV. SURSELE DE FINANŢARE,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+5+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53,7</w:t>
            </w:r>
          </w:p>
        </w:tc>
      </w:tr>
      <w:tr>
        <w:trPr>
          <w:trHeight w:val="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clusiv conform clasificaţiei economice (k3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353,7</w:t>
            </w:r>
          </w:p>
        </w:tc>
      </w:tr>
      <w:tr>
        <w:trPr>
          <w:trHeight w:val="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V. DAT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894,4</w:t>
            </w:r>
          </w:p>
        </w:tc>
      </w:tr>
      <w:tr>
        <w:trPr>
          <w:trHeight w:val="1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autoSpaceDE w:val="false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. MODIFICAREA SOLD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48,1</w:t>
            </w:r>
          </w:p>
        </w:tc>
      </w:tr>
      <w:tr>
        <w:trPr>
          <w:trHeight w:val="1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old mijloace bănești la începutul perioad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48,1</w:t>
            </w:r>
          </w:p>
        </w:tc>
      </w:tr>
      <w:tr>
        <w:trPr>
          <w:trHeight w:val="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rectarea soldului de mijloace bă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old mijloace bănești la sfîrșitul  perioad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nclu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ransferuri acordate intre bugetele locale de nivelul II si bugetele locale de nivel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OLD PASIBIL DISTRIBUI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Anexa nr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a decizia Consiliului  raional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nr. 1/3 din 29.01.20</w:t>
      </w:r>
      <w:r>
        <w:rPr>
          <w:rFonts w:cs="Times New Roman" w:ascii="Times New Roman" w:hAnsi="Times New Roman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Anexa nr.4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sursele şi cheltuielile bugetului raional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entru anul 2025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form clasificației </w:t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lineRule="auto" w:line="240" w:before="0" w:after="120"/>
        <w:rPr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ab/>
        <w:t xml:space="preserve">     funcționale și pe programe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33"/>
        <w:gridCol w:w="180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od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a, mii lei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heltuieli recurente , în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(2+3)-31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200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stiţii capitale, în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Grupa principală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Servicii de stat cu destinaţie gener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0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378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9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,0</w:t>
            </w:r>
          </w:p>
        </w:tc>
      </w:tr>
      <w:tr>
        <w:trPr>
          <w:trHeight w:val="1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006,3</w:t>
            </w:r>
          </w:p>
        </w:tc>
      </w:tr>
      <w:tr>
        <w:trPr>
          <w:trHeight w:val="1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xercitarea guvernării (Administraţia Consiliului Raiona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3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,9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Servicii de suport pentru exercitarea guvernări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bugetar-fiscal(Direcţia Finanţ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o-RO"/>
              </w:rPr>
              <w:t>3267,5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Gestionarea fondurilor de rezervă și de intervenț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8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Acțiuni cu caracter gener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8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Datoria internă a autorităţilor publice loc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Grupa principal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Apărare naţională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rvicii de suport în domeniul apărării  națion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”Ordine publică şi securitate naţion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tecția civilă și apărarea împotriva incendii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7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Servicii în domeniul  economiei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62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agriculturii (Serviciul Agricultură ș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Cadastr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7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olitici şi management în domeniul macroeconomic și de dezvoltare a economiei (Secţia Economie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97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 în domeniul dezvoltării regionale si constructiilor (Secţia Construcţii şi Drumur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6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2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zvoltarea drumuri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64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40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fr-FR"/>
              </w:rPr>
              <w:t xml:space="preserve">Grupa principal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ospodăria de locuinţe şi gospodăria serviciilor comunale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o-RO"/>
              </w:rPr>
              <w:t>391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91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910,0</w:t>
            </w:r>
          </w:p>
        </w:tc>
      </w:tr>
      <w:tr>
        <w:trPr>
          <w:trHeight w:val="1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91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provizionarea cu apă și canaliz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91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nstrucţia locuinţe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5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fr-FR"/>
              </w:rPr>
              <w:t>Grupa principală 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Ocrotirea sănătăţ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grame naționale și speciale în domeniul ocrotirii sănătăț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zvoltarea și modernizarea instituțiilor în domeniul ocrotirii sănătăț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 Cultură,  sport, tineret, culte și odihn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5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5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648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5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culturii(Aparat Secția Cultur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7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zvoltarea culturii(Casa de cultură, biblioteca,măsuri cultural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5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02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port(Școala Sportivă, măsuri sportiv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6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4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ineret(Activităţi pentru tineret, Centre pentru tineret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6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0  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Învățăm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nt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9142,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9142,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914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3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9142,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educaţiei(Direcţia Educaţi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8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1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Educație timpuri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8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9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Învățămînt prim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Învățămînt gimnaz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8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4315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Învățămînt lice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8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9007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rvicii generale în educaţie (Centrul metodic, Contabilitate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8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77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ducația extrașcolară și susținerea elevilor dota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8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05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urricul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8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8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 Protecţie soci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75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75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tecţie socială în cazuri excepţion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9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tecția socială a unor categorii de cetăț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9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74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Anexa nr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a decizia Consiliului  raional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nr.1/3 din 29.01.20</w:t>
      </w:r>
      <w:r>
        <w:rPr>
          <w:rFonts w:cs="Times New Roman" w:ascii="Times New Roman" w:hAnsi="Times New Roman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Anexa nr.8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ectivul-limită al statelor de personal din autoritățile/instituțiile bugetare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nțate din bugetul raional pentru anul 202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d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g1/Org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fectivul de personal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ăți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Consiliul raional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,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Serviciile de Stat cu destinație 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atul Președinte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ţia administraţi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ţia Juridică și Resurse U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ul financ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ul audit in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ul de deserv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ul arhiv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cția Finanț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ervicii în domeniul  econom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rviciul Agricultură și Cadast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ția Econom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ul construcţii și drum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ultură, sport, tineret, culte și odih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atul administra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Şcoala de arte "Mihai Dolgan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coala de arte Birui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coala muzicală 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a Raională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teca ra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 de Tineret 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văț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cția educa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recția educație (Serviciul transport școl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rul de creaţie şi agrement 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rul de creaţie şi agrement 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rul de creaţie şi agrement Răzălă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Școala sportivă "Dumitru Atanasov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ția MCFPCC (Centrul  metod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rul de formare profesională pentru tineret Grigoră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"Vasile Alecsandri" s.Dragă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Bilicen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"Leonida Lari" s.Bursuc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Mihailov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"Ion Vatamanu" s.Mîndreşt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”Catinca și Ilie Galben” s.Slove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Ţîplet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Ciuciui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ceul teoretic "Mihai Eminescu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ceul teoretic "Alexandru Agapie" s.Pep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ceul Teoretic "Nicolae Casso" s.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ceul Teoretic "Olimp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ceul Teoretic "Ion Creangă" s.Rădoa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"Dimitrie Cantemir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"Pantelemon Halippa" s.Cubo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"Alecu Russo" s.Sîngere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"Luceafărul " or.Birui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"Anton Crihan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"Vitalie Ceban" s.Alexand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Bălăş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"Valentin Mereniuc" s.Bilicenii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”Dumitru Matcovschi” s.Cotiujenii 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”Adrian Păunescu” s.Copăc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”Valeriu Matei” s.Dumbrăv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Dobrogea Ve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”Iurie Boghiu” s.Flămînz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Grigoră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”Nicolae Dabija” s.Heciul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”Grigore Vieru” s.Heci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”Sergiu Radauțan” s.Iezărenii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Mări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Slobozia 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ul Ţamb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mnaziul ”Ion Ignatiuc” s.Prepel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  <w:lang w:val="ro-RO"/>
    </w:rPr>
  </w:style>
  <w:style w:type="character" w:styleId="Style11">
    <w:name w:val="Основной шрифт абзаца"/>
    <w:qFormat/>
    <w:rPr/>
  </w:style>
  <w:style w:type="character" w:styleId="Docheader">
    <w:name w:val="doc_header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ro-RO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2:00Z</dcterms:created>
  <dc:creator>cavca</dc:creator>
  <dc:description/>
  <dc:language>en-US</dc:language>
  <cp:lastModifiedBy>Aliona</cp:lastModifiedBy>
  <cp:lastPrinted>2023-04-10T14:53:00Z</cp:lastPrinted>
  <dcterms:modified xsi:type="dcterms:W3CDTF">2025-01-30T14:22:00Z</dcterms:modified>
  <cp:revision>2</cp:revision>
  <dc:subject/>
  <dc:title>REPUBLICA  MOLDOVA</dc:title>
</cp:coreProperties>
</file>