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Anexa nr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3/1 din 02.06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2/2 din 04.04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nr.5/_ din __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1/3 din 29.01.202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Anexa nr.1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dicatorii generali şi sursele de finanţare ale bugetului raional pentru anul 2025</w:t>
      </w:r>
      <w:r>
        <w:rPr/>
        <w:tab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Denumi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d  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Suma, mii lei</w:t>
            </w:r>
          </w:p>
        </w:tc>
      </w:tr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I. VENITURI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23293,8</w:t>
            </w:r>
          </w:p>
        </w:tc>
      </w:tr>
      <w:tr>
        <w:trPr>
          <w:trHeight w:val="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clusiv transferuri de la bugetul de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12670,0</w:t>
            </w:r>
          </w:p>
        </w:tc>
      </w:tr>
      <w:tr>
        <w:trPr>
          <w:trHeight w:val="1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. CHELTUIELI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28647,5</w:t>
            </w:r>
          </w:p>
        </w:tc>
      </w:tr>
      <w:tr>
        <w:trPr>
          <w:trHeight w:val="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. SOLD BUG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-(2+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535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IV. SURSELE DE FINANŢARE,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4+5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353,7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nclusiv conform clasificaţiei economice (k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894,4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V. DAT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894,4</w:t>
            </w:r>
          </w:p>
        </w:tc>
      </w:tr>
      <w:tr>
        <w:trPr>
          <w:trHeight w:val="1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autoSpaceDE w:val="false"/>
              <w:spacing w:lineRule="auto" w:line="240" w:before="0" w:after="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. MODIFICAREA SOLD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248,1</w:t>
            </w:r>
          </w:p>
        </w:tc>
      </w:tr>
      <w:tr>
        <w:trPr>
          <w:trHeight w:val="10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old mijloace bănești la începutul perioa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248,1</w:t>
            </w:r>
          </w:p>
        </w:tc>
      </w:tr>
      <w:tr>
        <w:trPr>
          <w:trHeight w:val="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rectarea soldului de mijloace bă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old mijloace bănești la sfîrșitul  perioa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inclu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ransferuri acordate intre bugetele locale de nivelul II si bugetele locale de nivel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SOLD PASIBIL DISTRIBUI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Anexa nr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3/1 din 02.06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DCR nr.2/2 din 04.04.2025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nr.5/_ din __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Anexa nr.3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tbl>
      <w:tblPr>
        <w:tblW w:w="99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908"/>
        <w:gridCol w:w="2232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Denumir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od  ECO(k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ma, mii lei</w:t>
            </w:r>
          </w:p>
        </w:tc>
      </w:tr>
      <w:tr>
        <w:trPr>
          <w:trHeight w:val="11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Impozit pe venitul persoanelor fizic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800,0</w:t>
            </w:r>
          </w:p>
        </w:tc>
      </w:tr>
      <w:tr>
        <w:trPr>
          <w:trHeight w:val="545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mercializarea mărfurilor şi serviciilor de către instituţiile buget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36,8</w:t>
            </w:r>
          </w:p>
        </w:tc>
      </w:tr>
      <w:tr>
        <w:trPr>
          <w:trHeight w:val="33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ata pentru locatiunea bunurilor patrimoniului public încasat în bugetul local de nivelul 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7,0</w:t>
            </w:r>
          </w:p>
        </w:tc>
      </w:tr>
      <w:tr>
        <w:trPr>
          <w:trHeight w:val="35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nsferuri primite de la bugetul de st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getul local de nivelul 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670,0</w:t>
            </w:r>
          </w:p>
        </w:tc>
      </w:tr>
      <w:tr>
        <w:trPr>
          <w:trHeight w:val="45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Ramburs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împrumutului recreditat între bugetul de stat și bugetul raion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6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894,4</w:t>
            </w:r>
          </w:p>
        </w:tc>
      </w:tr>
      <w:tr>
        <w:trPr>
          <w:trHeight w:val="29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VENITURI, 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2399,4</w:t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center" w:pos="52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mponenţa veniturilor bugetului  raional pentru anul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Anexa nr.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3/1 din 02.06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</w:t>
      </w:r>
      <w:bookmarkStart w:id="0" w:name="_Hlk204687370"/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2/2 din 04.04.202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nr.5/_ din __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DCR nr.1/3 din 29.01.2025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Anexa nr.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esursele şi cheltuielile bugetului raion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entru anul 20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nform clasificației </w:t>
      </w:r>
    </w:p>
    <w:p>
      <w:pPr>
        <w:pStyle w:val="Normal"/>
        <w:tabs>
          <w:tab w:val="clear" w:pos="708"/>
          <w:tab w:val="left" w:pos="3525" w:leader="none"/>
          <w:tab w:val="center" w:pos="5220" w:leader="none"/>
        </w:tabs>
        <w:autoSpaceDE w:val="false"/>
        <w:spacing w:lineRule="auto" w:line="240" w:before="0" w:after="120"/>
        <w:rPr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  <w:t xml:space="preserve">     funcționale și pe programe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33"/>
        <w:gridCol w:w="180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Cod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ma, mii lei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286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lisiv investiţii capitale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1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5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 xml:space="preserve">Grupa principală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Servicii de stat cu destinaţie gener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731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731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3511,0</w:t>
            </w:r>
          </w:p>
        </w:tc>
      </w:tr>
      <w:tr>
        <w:trPr>
          <w:trHeight w:val="9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20,0</w:t>
            </w:r>
          </w:p>
        </w:tc>
      </w:tr>
      <w:tr>
        <w:trPr>
          <w:trHeight w:val="1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731,0</w:t>
            </w:r>
          </w:p>
        </w:tc>
      </w:tr>
      <w:tr>
        <w:trPr>
          <w:trHeight w:val="1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xercitarea guvernării (Administraţia Consiliului Raiona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3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548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,9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Servicii de suport pentru exercitarea guvernări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922,1</w:t>
            </w:r>
          </w:p>
        </w:tc>
      </w:tr>
      <w:tr>
        <w:trPr>
          <w:trHeight w:val="1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bugetar-fiscal(Direcţia Finanţ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o-RO"/>
              </w:rPr>
              <w:t>3267,5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Gestionarea fondurilor de rezervă și de intervenț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Acțiuni cu caracter gener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8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-50,7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Datoria internă a autorităţilor publice loc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Grupa principal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Apărare naţion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vicii de suport în domeniul apărării  națio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3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”Ordine publică şi securitate naţion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ția civilă și apărarea împotriva incendii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7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Servicii în domeniul  economiei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agriculturii (Serviciul Agricultură ș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Cadastr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Politici şi management în domeniul macroeconomic și de dezvoltare a economiei (Secţia Economie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7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ţele şi conducte de ga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 în domeniul dezvoltării regionale si constructiilor (Secţia Construcţii şi Drumur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2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drumuri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4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406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/>
              </w:rPr>
              <w:t xml:space="preserve">Grupa principal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ospodăria de locuinţe şi gospodăria serviciilor comunale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1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99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provizionarea cu apă și canaliz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341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onstrucţia locuinţel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5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56,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/>
              </w:rPr>
              <w:t>Grupa principală 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Ocrotirea sănătăţ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grame naționale și speciale în domeniul ocrotirii sănătăț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și modernizarea instituțiilor în domeniul ocrotirii sănătăț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 Cultură,  sport, tineret, culte și odihn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4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,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4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64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4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culturii(Aparat Secția Cultur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ezvoltarea culturii(Casa de cultură, biblioteca,măsuri cultural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5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02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port(Școala Sportivă, măsuri sportiv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6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530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ineret(Activităţi pentru tineret, Centre pentru tineret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6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6  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Învățăm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nt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498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498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6325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73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4983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olitici şi management în domeniul educaţiei(Direcţia Educaţi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12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Educație timpuri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prim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gimnaz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5155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Învățămînt lice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749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Servicii generale în educaţie (Centrul metodic, Contabilitate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77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ducația extrașcolară și susținerea elevilor dotaț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054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Curricul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8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9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Grupa principală  ” Protecţie socială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76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esurse 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gene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765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surse colectate de autorităţi/instituţii bugeta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2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heltuieli, 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</w:t>
            </w:r>
          </w:p>
        </w:tc>
      </w:tr>
      <w:tr>
        <w:trPr>
          <w:trHeight w:val="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ţie socială în cazuri excepţio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rotecția socială a unor categorii de cetățe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9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174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Anexa nr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DCR nr.3/1 din 02.06.2025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r.5/_ din __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Anexa nr.5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               </w:t>
      </w:r>
      <w:r>
        <w:rPr/>
        <w:t>Transferurile primite de la bugetul de stat către bugetului raional  pentru anul 2025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umirea  indic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, mii lei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ransferuri de la bugetul de stat, total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267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feruri cu destinaţie generală de la bugetul de 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66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nsferuri cu destinaţie specială pentru invatamintul prescolar, primar, secundar general, special si complementar (extrascola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803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ansferuri cu destinatie speciala de la bugetul de stat catre bugetele unitatilor administrativ-teritoriale pentru asigur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asistența sociala, inclusiv pentr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4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usţinerea tinerilor speciali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1745,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feruri cu destinaţie specială de la bugetul de stat către bugetele unităţilor administrativ-teritoriale pentru şcolile spor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00,3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te transferuri curente primite cu destinație specială între bugetul de stat și bugetele locale de nivelul II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1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feruri curente primite cu destinaţie specială  către bugetele locale de nivelul II  pentru infrastructura drumurilor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066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MODIFICA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Anexa nr.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DCR nr.2/2 din 04.04.2025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la decizia Consiliului  raional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DCR nr.1/3 din 29.01.2025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r.5/_ din __.08.20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25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Anexa nr.8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la decizia Consiliului  raional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r.8/2  din 28.11. 2024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bookmarkStart w:id="1" w:name="_Hlk204947919"/>
      <w:r>
        <w:rPr>
          <w:rFonts w:cs="Times New Roman" w:ascii="Times New Roman" w:hAnsi="Times New Roman"/>
          <w:b/>
          <w:sz w:val="24"/>
          <w:szCs w:val="24"/>
          <w:lang w:val="en-US"/>
        </w:rPr>
        <w:t>Efectivul-limită al statelor de personal din autoritățile/instituțiile bugetar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nțate din bugetul raional pentru anul 202</w:t>
      </w:r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rg1/Org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fectivul de personal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ăț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Consiliul raional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,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Serviciile de Stat cu destinație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ul Președinte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ţia administraţi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cţia Juridică și Resurse U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financ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audit in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de deserv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arhiv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ția Finanț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ervicii în domeniul  econom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rviciul Agricultură și Cadast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cția Econom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ciul construcţii și drum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ultură, sport, tineret, culte și odih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ul administra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Şcoala de arte "Mihai Dolgan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coala de arte Biru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coala muzicală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a Raională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ca ra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 de Tineret 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văț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ția educa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recția educație (Serviciul transport școl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creaţie şi agrement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creaţie şi agrement 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creaţie şi agrement Răzălă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Școala sportivă "Dumitru Atanasov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cția MCFPCC (Centrul  metod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trul de formare profesională pentru tineret Grigoră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Vasile Alecsandri" s.Dragă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32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Bilicen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</w:t>
            </w:r>
            <w:r>
              <w:rPr>
                <w:rFonts w:cs="Times New Roman" w:ascii="Times New Roman" w:hAnsi="Times New Roman"/>
                <w:lang w:val="ro-RO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Leonida Lari" s.Bursuc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Mihailo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Ion Vatamanu" s.Mîndreşt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Catinca și Ilie Galben” s.Slove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Ţîplet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Ciuciui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Mihai Eminescu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Alexandru Agapie" s.Pep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Nicolae Casso" s.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Olimp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ceul Teoretic "Ion Creangă" s.Rădoa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Dimitrie Cantemir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Pantelemon Halippa" s.Cubo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Alecu Russo" s.Sîngereii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"Luceafărul " or.Birui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Anton Crihan" or.Sîng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Vitalie Ceban" s.Alexand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Bălăş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"Valentin Mereniuc" s.Bilicenii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Dumitru Matcovschi” s.Cotiujenii 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Adrian Păunescu” s.Copăc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Valeriu Matei” s.Dumbrăv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Dobrogea Ve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Iurie Boghiu” s.Flămînz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Grigoră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Nicolae Dabija” s.Heciul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Grigore Vieru” s.Heci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Sergiu Radauțan” s.Iezărenii Ve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Măr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Slobozia Chişcăr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iul Ţamb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imnaziul ”Ion Ignatiuc” s.Prepel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Şef Direcţie Finanţe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Octavi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ARU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  <w:lang w:val="ro-RO"/>
    </w:rPr>
  </w:style>
  <w:style w:type="character" w:styleId="Style11">
    <w:name w:val="Основной шрифт абзаца"/>
    <w:qFormat/>
    <w:rPr/>
  </w:style>
  <w:style w:type="character" w:styleId="Docheader">
    <w:name w:val="doc_header"/>
    <w:basedOn w:val="Style11"/>
    <w:qFormat/>
    <w:rPr/>
  </w:style>
  <w:style w:type="character" w:styleId="1">
    <w:name w:val=" Знак Знак1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ro-RO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0:00Z</dcterms:created>
  <dc:creator>cavca</dc:creator>
  <dc:description/>
  <cp:keywords/>
  <dc:language>en-US</dc:language>
  <cp:lastModifiedBy>Sef-Directie</cp:lastModifiedBy>
  <cp:lastPrinted>2025-06-03T13:10:00Z</cp:lastPrinted>
  <dcterms:modified xsi:type="dcterms:W3CDTF">2025-08-01T12:49:00Z</dcterms:modified>
  <cp:revision>197</cp:revision>
  <dc:subject/>
  <dc:title>REPUBLICA  MOLDOVA</dc:title>
</cp:coreProperties>
</file>